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RCH 26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wn Council Regular Meeting of March 12, 2013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Public Hearing of March 19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: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ar Power Procurement Project for Memorial School and Wastewater Treatment Plant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ars Park Improvements Bi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lamation for Yellow Ribbon Ceremony for David Jense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 for Fire Truck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ft Fire Marshal Ordinanc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hics Ordinanc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CA Ordinan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eal Current Assessment Deferral Resolu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High School Building Projec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est to Draft Explanatory Text for High School Building Projec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FW Request for Additional Memorial Day Parade Funding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bt Policy</w:t>
      </w:r>
    </w:p>
    <w:p>
      <w:pPr>
        <w:pStyle w:val="Normal"/>
        <w:ind w:left="1440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ddle Haddam Historic District Commi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ts &amp; Cultural Commi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 Energy Task Fo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 Purchase of Proper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9:00Z</dcterms:created>
  <dc:creator>Ted Hintz</dc:creator>
  <dc:description/>
  <cp:keywords/>
  <dc:language>en-US</dc:language>
  <cp:lastModifiedBy>Sirois, Cathy</cp:lastModifiedBy>
  <cp:lastPrinted>2013-03-22T11:01:00Z</cp:lastPrinted>
  <dcterms:modified xsi:type="dcterms:W3CDTF">2013-03-22T15:19:00Z</dcterms:modified>
  <cp:revision>10</cp:revision>
  <dc:subject/>
  <dc:title>Town of East Hampton</dc:title>
</cp:coreProperties>
</file>